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. Тема: «Координаты середины отре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3 п. 8, решить № 8.8, 8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12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асстояние между двумя точками с заданными координат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ь параграф 3 п. 8, решить № 8.2 (1), 8. 23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7:56:00Z</dcterms:modified>
  <cp:revision>19</cp:revision>
  <dc:subject/>
  <dc:title/>
</cp:coreProperties>
</file>